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附件一：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安徽省盐业投资控股集团有限公司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电子设备询价采购报名表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tbl>
      <w:tblPr>
        <w:tblW w:w="86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97"/>
      </w:tblGrid>
      <w:tr>
        <w:trPr>
          <w:trHeight w:val="8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报名单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报名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5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 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 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 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5760" w:hanging="57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公司印章：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5440" w:hanging="54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    期：</w:t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袁旭玮</cp:lastModifiedBy>
  <dcterms:modified xsi:type="dcterms:W3CDTF">2021-12-28T08:23:1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