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商务报价一览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额单位： 万元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8"/>
        <w:gridCol w:w="4478"/>
        <w:gridCol w:w="6090"/>
      </w:tblGrid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说明</w:t>
            </w:r>
          </w:p>
        </w:tc>
      </w:tr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应急预案的修订和评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含税价，须提供增值税专用发票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包含的服务内容）</w:t>
            </w:r>
          </w:p>
        </w:tc>
      </w:tr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程参与</w:t>
            </w:r>
            <w:r>
              <w:rPr/>
              <w:t>2022</w:t>
            </w:r>
            <w:r>
              <w:rPr/>
              <w:t>年度安全生产现场检查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列明单价和总价，均为含税价，须提供增值税专用发票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包含的服务内容）</w:t>
            </w:r>
          </w:p>
        </w:tc>
      </w:tr>
      <w:tr>
        <w:trPr>
          <w:trHeight w:val="10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安全生产教育培训与考证指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列明单价和总价，均为含税价，须提供增值税专用发票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包含的服务内容）</w:t>
            </w:r>
          </w:p>
        </w:tc>
      </w:tr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例如需承担的食宿、差旅等费用，如未列明今后将不予增加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增值税专用发票，税率为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宋体" w:hAnsi="宋体" w:cs="宋体"/>
          <w:sz w:val="24"/>
        </w:rPr>
        <w:t xml:space="preserve">参选单位：（公章） </w:t>
      </w:r>
      <w:r>
        <w:rPr>
          <w:rFonts w:ascii="宋体" w:hAnsi="宋体" w:cs="宋体"/>
          <w:sz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报价日期：     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10:00Z</dcterms:created>
  <dc:creator>杨琛</dc:creator>
  <dc:description/>
  <dc:language>en-US</dc:language>
  <cp:lastModifiedBy>杨琛</cp:lastModifiedBy>
  <dcterms:modified xsi:type="dcterms:W3CDTF">2022-04-24T01:10:45Z</dcterms:modified>
  <cp:revision>2</cp:revision>
  <dc:subject/>
  <dc:title>商务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