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登记表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Cs w:val="36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填写日期：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实习</w:t>
            </w:r>
            <w:r>
              <w:rPr>
                <w:rFonts w:ascii="宋体" w:hAnsi="宋体" w:cs="宋体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及学习单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  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特长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dc:language>en-US</dc:language>
  <cp:lastModifiedBy>韩宝祥</cp:lastModifiedBy>
  <cp:lastPrinted>2020-06-08T12:28:00Z</cp:lastPrinted>
  <dcterms:modified xsi:type="dcterms:W3CDTF">2022-06-16T02:51:20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9.1.0.5012</vt:lpwstr>
  </property>
</Properties>
</file>