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盐业集团公司见习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675"/>
        <w:gridCol w:w="90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名见习单位及岗位名称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实习等情况描述</w:t>
            </w:r>
          </w:p>
        </w:tc>
        <w:tc>
          <w:tcPr>
            <w:tcW w:w="8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期间所获荣誉、奖励等）</w:t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0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  名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cp:keywords/>
  <dc:language>en-US</dc:language>
  <cp:lastModifiedBy>欣程</cp:lastModifiedBy>
  <cp:lastPrinted>2023-07-24T10:43:00Z</cp:lastPrinted>
  <dcterms:modified xsi:type="dcterms:W3CDTF">2023-07-24T11:15:00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8CE574B046DFA37E097FC74D8925</vt:lpwstr>
  </property>
  <property fmtid="{D5CDD505-2E9C-101B-9397-08002B2CF9AE}" pid="3" name="KSOProductBuildVer">
    <vt:lpwstr>2052-11.1.0.10463</vt:lpwstr>
  </property>
</Properties>
</file>