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黑体" w:hAnsi="黑体" w:cs="黑体" w:eastAsia="黑体"/>
          <w:b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徽盐小贷公司</w:t>
      </w:r>
      <w:r>
        <w:rPr>
          <w:rFonts w:eastAsia="黑体" w:cs="黑体" w:ascii="黑体" w:hAnsi="黑体"/>
          <w:b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2</w:t>
      </w:r>
      <w:r>
        <w:rPr>
          <w:rFonts w:eastAsia="黑体" w:cs="黑体" w:ascii="黑体" w:hAnsi="黑体"/>
          <w:b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4</w:t>
      </w:r>
      <w:r>
        <w:rPr>
          <w:rFonts w:ascii="黑体" w:hAnsi="黑体" w:cs="黑体" w:eastAsia="黑体"/>
          <w:b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度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黑体" w:hAnsi="黑体" w:cs="黑体" w:eastAsia="黑体"/>
          <w:b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法律顾问服务单位招标报价函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致：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安徽盐业小额贷款有限公司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562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就贵司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《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2024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年度公开选择常年法律顾问律师事务所询价公告》所列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11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条法律顾问咨询服务事项及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5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条工作要求，委托法律服务机构开展为期壹年的咨询服务事宜，本所认为符合报价要求，可以满足贵司工作需要，现报价如下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420" w:before="0" w:after="0"/>
        <w:ind w:left="0" w:right="0" w:firstLine="562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综合考虑各方面因素后，本所拟收取法律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咨询服务费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     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元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/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开具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增值税专票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含服务过程中发生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的各种费用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；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420" w:before="0" w:after="0"/>
        <w:ind w:left="0" w:right="0" w:firstLine="562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服务团队律师共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  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  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人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，分别为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    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    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    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      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eastAsia="zh-CN"/>
        </w:rPr>
        <w:t>；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420" w:before="0" w:after="0"/>
        <w:ind w:left="0" w:right="0" w:firstLine="562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本所竞争优势（可附页）：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    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    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    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      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    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    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20" w:before="0" w:after="0"/>
        <w:ind w:left="0" w:right="0" w:hanging="0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     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 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    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    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      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    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 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    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    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      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    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 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    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  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20" w:before="0" w:after="0"/>
        <w:ind w:left="0" w:right="0" w:firstLine="560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本所承诺：已完全理解询价公告内容，报价真实有效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560"/>
        <w:rPr>
          <w:rFonts w:ascii="宋体" w:hAnsi="宋体" w:eastAsia="仿宋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eastAsia="仿宋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56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报价单位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56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联系人及电话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56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期：    年    月   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56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56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附：事务所及指定律师资质、从业资格和经验等材料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)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12-05T08:2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423D5D0A46443A8CEF71D22606F0A9</vt:lpwstr>
  </property>
  <property fmtid="{D5CDD505-2E9C-101B-9397-08002B2CF9AE}" pid="3" name="KSOProductBuildVer">
    <vt:lpwstr>2052-11.8.2.11978</vt:lpwstr>
  </property>
</Properties>
</file>